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Epruveta paralelipipedic</w:t>
      </w:r>
      <w:r>
        <w:rPr>
          <w:lang w:val="es-AR"/>
        </w:rPr>
        <w:t xml:space="preserve">ă </w:t>
      </w:r>
      <w:r>
        <w:rPr>
          <w:lang w:val="ro-RO"/>
        </w:rPr>
        <w:t>cu baza un pătrat cu latura a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15 mm, şi cu lungimea initială în zona calibrată l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30 mm, confecţionată dintr-un material cu rezistenţă mecanică la rupere R</w:t>
      </w:r>
      <w:r>
        <w:rPr>
          <w:vertAlign w:val="subscript"/>
          <w:lang w:val="ro-RO"/>
        </w:rPr>
        <w:t>m</w:t>
      </w:r>
      <w:r>
        <w:rPr>
          <w:lang w:val="ro-RO"/>
        </w:rPr>
        <w:t xml:space="preserve"> = 700 N/mm</w:t>
      </w:r>
      <w:r>
        <w:rPr>
          <w:vertAlign w:val="superscript"/>
          <w:lang w:val="ro-RO"/>
        </w:rPr>
        <w:t>2</w:t>
      </w:r>
      <w:r>
        <w:rPr>
          <w:lang w:val="ro-RO"/>
        </w:rPr>
        <w:t>, cu limita de curgere R</w:t>
      </w:r>
      <w:r>
        <w:rPr>
          <w:vertAlign w:val="subscript"/>
          <w:lang w:val="ro-RO"/>
        </w:rPr>
        <w:t>p0,2</w:t>
      </w:r>
      <w:r>
        <w:rPr>
          <w:lang w:val="ro-RO"/>
        </w:rPr>
        <w:t xml:space="preserve"> = 300 N/mm</w:t>
      </w:r>
      <w:r>
        <w:rPr>
          <w:vertAlign w:val="superscript"/>
          <w:lang w:val="ro-RO"/>
        </w:rPr>
        <w:t>2</w:t>
      </w:r>
      <w:r>
        <w:rPr>
          <w:lang w:val="ro-RO"/>
        </w:rPr>
        <w:t>, cu gâtuirea la rupere Z = 36 % şi cu lungimea în zona calibrată după rupere l = 40 mm, are latura secţiunii pătrate după rupere a =: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ab/>
        <w:t>a) 1,54 cm;</w:t>
        <w:tab/>
        <w:t>b) 14 mm;</w:t>
        <w:tab/>
        <w:t>c) 1,20 cm;</w:t>
        <w:tab/>
        <w:t>d) 13 mm;</w:t>
        <w:tab/>
        <w:t xml:space="preserve">e) 12 mm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lang w:val="ro-RO"/>
        </w:rPr>
        <w:t>2.   Materialele ductile au curbele de tracţiune statică de tipul:</w:t>
      </w:r>
    </w:p>
    <w:p>
      <w:pPr>
        <w:pStyle w:val="Normal"/>
        <w:spacing w:lineRule="auto" w:line="360"/>
        <w:ind w:left="720" w:hanging="360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spacing w:lineRule="auto" w:line="360"/>
        <w:ind w:left="720" w:hanging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lang w:val="ro-RO"/>
        </w:rPr>
        <w:t>3.</w:t>
        <w:tab/>
        <w:t>Simbolul direcţiei cristalografice din figură este: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360"/>
        <w:jc w:val="both"/>
        <w:rPr>
          <w:lang w:val="ro-RO"/>
        </w:rPr>
      </w:pPr>
      <w:r>
        <w:rPr/>
        <w:t xml:space="preserve">      </w:t>
      </w:r>
      <w:r>
        <w:rPr/>
        <w:object w:dxaOrig="3289" w:dyaOrig="2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45pt;height:129.1pt" filled="f" o:ole="">
            <v:imagedata r:id="rId3" o:title=""/>
          </v:shape>
          <o:OLEObject Type="Embed" ProgID="" ShapeID="ole_rId2" DrawAspect="Content" ObjectID="_1745381713" r:id="rId2"/>
        </w:objec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ab/>
        <w:t xml:space="preserve">a) [ 1 0 1 ]     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ab/>
        <w:tab/>
        <w:t>b) [ 1 1 0 ]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ab/>
        <w:tab/>
        <w:t>c) [ 2 0 1 ]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ab/>
        <w:tab/>
        <w:t>d) [ 1 0 2 ]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ab/>
        <w:tab/>
        <w:t>e) [ 2 2 0 ]</w:t>
      </w:r>
    </w:p>
    <w:p>
      <w:pPr>
        <w:sectPr>
          <w:type w:val="continuous"/>
          <w:pgSz w:w="11906" w:h="16838"/>
          <w:pgMar w:left="1701" w:right="1134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Planul cristalografic din figură aparţine familiei de plane cristalografice cu indicii lui Miller: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/>
        <w:t xml:space="preserve">               </w:t>
      </w:r>
      <w:r>
        <w:rPr/>
        <w:object w:dxaOrig="2479" w:dyaOrig="25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95pt;height:129.1pt" filled="f" o:ole="">
            <v:imagedata r:id="rId5" o:title=""/>
          </v:shape>
          <o:OLEObject Type="Embed" ProgID="" ShapeID="ole_rId4" DrawAspect="Content" ObjectID="_718638942" r:id="rId4"/>
        </w:objec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ro-RO"/>
        </w:rPr>
        <w:t xml:space="preserve">a) (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ro-RO"/>
        </w:rPr>
        <w:t xml:space="preserve"> 1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ro-RO"/>
        </w:rPr>
        <w:t xml:space="preserve"> 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ro-RO"/>
        </w:rPr>
        <w:t>b) ( 1 1 1 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ro-RO"/>
        </w:rPr>
        <w:t xml:space="preserve">c) (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ro-RO"/>
        </w:rPr>
        <w:t xml:space="preserve"> 1 1 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ro-RO"/>
        </w:rPr>
        <w:t xml:space="preserve">d) (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ro-RO"/>
        </w:rPr>
        <w:t xml:space="preserve"> 1 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ro-RO"/>
        </w:rPr>
        <w:t xml:space="preserve">e) ( 1 1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lang w:val="ro-RO"/>
        </w:rPr>
        <w:t xml:space="preserve"> )</w:t>
      </w:r>
    </w:p>
    <w:p>
      <w:pPr>
        <w:sectPr>
          <w:type w:val="continuous"/>
          <w:pgSz w:w="11906" w:h="16838"/>
          <w:pgMar w:left="1701" w:right="1134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 xml:space="preserve">Varianţa sistemului pentru transformarea de tipul: </w:t>
      </w:r>
      <w:r>
        <w:rPr>
          <w:b/>
          <w:u w:val="single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cire</m:t>
            </m:r>
          </m:e>
        </m:acc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lang w:val="ro-RO"/>
        </w:rPr>
        <w:t xml:space="preserve"> la solidificarea unui aliaj binar este: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  <w:t xml:space="preserve">a) V = 1 + 2 – 2 = 1 </w:t>
      </w:r>
    </w:p>
    <w:p>
      <w:pPr>
        <w:pStyle w:val="Normal"/>
        <w:spacing w:lineRule="auto" w:line="360"/>
        <w:ind w:left="1440" w:hanging="0"/>
        <w:jc w:val="both"/>
        <w:rPr>
          <w:vertAlign w:val="subscript"/>
          <w:lang w:val="ro-RO"/>
        </w:rPr>
      </w:pPr>
      <w:r>
        <w:rPr>
          <w:lang w:val="ro-RO"/>
        </w:rPr>
        <w:t xml:space="preserve">b) V = 2 + 2 – 2 = 2 </w:t>
      </w:r>
    </w:p>
    <w:p>
      <w:pPr>
        <w:pStyle w:val="Normal"/>
        <w:spacing w:lineRule="auto" w:line="360"/>
        <w:ind w:left="1440" w:hanging="0"/>
        <w:jc w:val="both"/>
        <w:rPr>
          <w:vertAlign w:val="subscript"/>
          <w:lang w:val="ro-RO"/>
        </w:rPr>
      </w:pPr>
      <w:r>
        <w:rPr>
          <w:lang w:val="ro-RO"/>
        </w:rPr>
        <w:t>c) V = 2 + 1 – 3 = 0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ro-RO"/>
        </w:rPr>
        <w:t>d) V = 2 + 1 – 2 = 1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  <w:t>e) V = 1 + 1 – 2 = 0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Constituienţii eterogeni din structura unui aliaj binar pot fi: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  <w:t>a) produşi ai reacţiilor de solidificare eutectice;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  <w:t>b) produşi ai reacţiei de solidificare peritectice;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  <w:t>c) amestecuri mecanice eutectice;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  <w:t>d) compuşi congruenţi;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  <w:t>e) produşi ai reacţiilor de descompunere eutectoidă.</w:t>
      </w:r>
    </w:p>
    <w:p>
      <w:pPr>
        <w:pStyle w:val="Normal"/>
        <w:spacing w:lineRule="auto" w:line="360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 xml:space="preserve">Curba de răcire pentru aliajul </w:t>
      </w:r>
      <w:r>
        <w:rPr>
          <w:b/>
          <w:lang w:val="ro-RO"/>
        </w:rPr>
        <w:t>"X"</w:t>
      </w:r>
      <w:r>
        <w:rPr>
          <w:lang w:val="ro-RO"/>
        </w:rPr>
        <w:t xml:space="preserve"> din sistemul de aliaje cu componenţii U şi V şi cu diagrama de echilibru din figură este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În sistemul de aliaje cu componenţii U şi V cu diagrama de echilibru din figură, constituienţii în echilibru sunt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 xml:space="preserve">Conţinutul de fază secundară din eutecticul aliajului </w:t>
      </w:r>
      <w:r>
        <w:rPr>
          <w:b/>
          <w:lang w:val="ro-RO"/>
        </w:rPr>
        <w:t xml:space="preserve">"X" </w:t>
      </w:r>
      <w:r>
        <w:rPr>
          <w:lang w:val="ro-RO"/>
        </w:rPr>
        <w:t>la temperatura ambiantă este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Aliajul Fe-Cem cu compoziţia chimică: 0,9%C, 0,5%Mn, 0,15%S, 0,05%P, 0,8%Si, 0,2%Ni, 0,8%Cr are în structură următorii constituienţi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ro-RO"/>
        </w:rPr>
        <w:t>a) 95% P + 5% F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ro-RO"/>
        </w:rPr>
        <w:t>b) 92,5% P + 7,5% F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ro-RO"/>
        </w:rPr>
        <w:t>c) 90,5% P + 7,5% F</w:t>
        <w:tab/>
      </w:r>
    </w:p>
    <w:p>
      <w:pPr>
        <w:pStyle w:val="Normal"/>
        <w:spacing w:lineRule="auto" w:line="360"/>
        <w:ind w:left="720" w:firstLine="720"/>
        <w:jc w:val="both"/>
        <w:rPr>
          <w:lang w:val="ro-RO"/>
        </w:rPr>
      </w:pPr>
      <w:r>
        <w:rPr>
          <w:lang w:val="ro-RO"/>
        </w:rPr>
        <w:t>d) 92,5% P + 7,5% Ce</w:t>
      </w:r>
      <w:r>
        <w:rPr>
          <w:vertAlign w:val="subscript"/>
          <w:lang w:val="ro-RO"/>
        </w:rPr>
        <w:t>II</w:t>
      </w:r>
    </w:p>
    <w:p>
      <w:pPr>
        <w:pStyle w:val="Normal"/>
        <w:spacing w:lineRule="auto" w:line="360"/>
        <w:ind w:left="720" w:firstLine="720"/>
        <w:jc w:val="both"/>
        <w:rPr>
          <w:lang w:val="ro-RO"/>
        </w:rPr>
      </w:pPr>
      <w:r>
        <w:rPr>
          <w:lang w:val="ro-RO"/>
        </w:rPr>
        <w:t>e) 95% P + 5% Ce</w:t>
      </w:r>
      <w:r>
        <w:rPr>
          <w:vertAlign w:val="subscript"/>
          <w:lang w:val="ro-RO"/>
        </w:rPr>
        <w:t>II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sectPr>
      <w:type w:val="continuous"/>
      <w:pgSz w:w="11906" w:h="16838"/>
      <w:pgMar w:left="1701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43:00Z</dcterms:created>
  <dc:creator>Mangra Mihail</dc:creator>
  <dc:description/>
  <dc:language>en-US</dc:language>
  <cp:lastModifiedBy>Mangra Mihail</cp:lastModifiedBy>
  <dcterms:modified xsi:type="dcterms:W3CDTF">2004-02-10T13:12:00Z</dcterms:modified>
  <cp:revision>29</cp:revision>
  <dc:subject/>
  <dc:title/>
</cp:coreProperties>
</file>