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color w:val="000080"/>
          <w:sz w:val="28"/>
        </w:rPr>
        <w:t>FORMULAR DE INREGISTR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FF0000"/>
        </w:rPr>
        <w:t>WORKSHO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3399"/>
        </w:rPr>
        <w:t xml:space="preserve">COMPATIBILIZAREA CALIFICARILOR IN CADRUL 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/>
        <w:t>PROCESULUI DE INVATAMANT EUROPEAN DE NAVIGAT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</w:rPr>
        <w:t>23-25 sept. 2004</w:t>
      </w:r>
    </w:p>
    <w:p>
      <w:pPr>
        <w:pStyle w:val="Heading3"/>
        <w:bidi w:val="0"/>
        <w:ind w:left="0" w:right="0" w:hanging="0"/>
        <w:rPr/>
      </w:pPr>
      <w:r>
        <w:rPr/>
        <w:t>Drobeta Turnu Severin, ROMA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6"/>
        <w:gridCol w:w="567"/>
        <w:gridCol w:w="1134"/>
        <w:gridCol w:w="3249"/>
      </w:tblGrid>
      <w:tr>
        <w:trPr/>
        <w:tc>
          <w:tcPr>
            <w:tcW w:w="1960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nume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ume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nstitutia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Localitate/Tara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dresa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el.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Fax.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E-mail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ata sosirii: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ata plecarii: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ogram optional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96520</wp:posOffset>
                      </wp:positionV>
                      <wp:extent cx="381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0pt;height:17.25pt;mso-wrap-distance-left:5.7pt;mso-wrap-distance-right:5.7pt;mso-wrap-distance-top:5.7pt;mso-wrap-distance-bottom:5.7pt;margin-top:7.6pt;mso-position-vertical-relative:text;margin-left:7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NU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04775</wp:posOffset>
                      </wp:positionV>
                      <wp:extent cx="3619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.5pt;height:17.25pt;mso-wrap-distance-left:5.7pt;mso-wrap-distance-right:5.7pt;mso-wrap-distance-top:5.7pt;mso-wrap-distance-bottom:5.7pt;margin-top:8.25pt;mso-position-vertical-relative:text;margin-left:5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7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72720</wp:posOffset>
                      </wp:positionV>
                      <wp:extent cx="51435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3.6pt;mso-position-vertical-relative:text;margin-left:14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6510</wp:posOffset>
                      </wp:positionV>
                      <wp:extent cx="514350" cy="152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zentare oral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.3pt;mso-position-vertical-relative:text;margin-left:14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ezentare ora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er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oresc rezervare pentru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le room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514350" cy="1524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.0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6690</wp:posOffset>
                      </wp:positionV>
                      <wp:extent cx="514350" cy="152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4.7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9885</wp:posOffset>
                      </wp:positionV>
                      <wp:extent cx="514350" cy="152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27.55pt;mso-position-vertical-relative:text;margin-left:-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22/23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9050</wp:posOffset>
                      </wp:positionV>
                      <wp:extent cx="209550" cy="1238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5pt;mso-position-vertical-relative:text;margin-left:8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23/2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8415</wp:posOffset>
                      </wp:positionV>
                      <wp:extent cx="209550" cy="1238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45pt;mso-position-vertical-relative:text;margin-left:8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ntru     24/25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4130</wp:posOffset>
                      </wp:positionV>
                      <wp:extent cx="209550" cy="1238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1.9pt;mso-position-vertical-relative:text;margin-left:9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25/2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9845</wp:posOffset>
                      </wp:positionV>
                      <wp:extent cx="209550" cy="1238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2.35pt;mso-position-vertical-relative:text;margin-left:9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ouble room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artamen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color w:val="FF0000"/>
        </w:rPr>
        <w:t>Termen limita de inregistrare: 31 Iulie 2004</w:t>
      </w:r>
    </w:p>
    <w:p>
      <w:pPr>
        <w:pStyle w:val="TextBody"/>
        <w:bidi w:val="0"/>
        <w:ind w:left="0" w:right="0" w:hanging="0"/>
        <w:jc w:val="center"/>
        <w:rPr/>
      </w:pPr>
      <w:r>
        <w:rPr/>
        <w:br w:type="textWrapping" w:clear="all"/>
      </w:r>
      <w:r>
        <w:rPr>
          <w:b/>
          <w:color w:val="000080"/>
        </w:rPr>
        <w:t>Adrese de contact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Facultatea I.M.S.T.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Str. Calugareni, nr.1 , 220037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Drobeta Turnu Severin, ROMANIA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Tel.: +40.252.311226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Fax.: +40.252.317219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http://cis01.central.ucv.ro/fimst_dts/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Prof.dr.ing. Mihail Mangra</w:t>
      </w:r>
      <w:r>
        <w:rPr>
          <w:sz w:val="22"/>
        </w:rPr>
        <w:t xml:space="preserve">, </w:t>
      </w:r>
      <w:hyperlink r:id="rId2">
        <w:r>
          <w:rPr>
            <w:rStyle w:val="InternetLink"/>
            <w:sz w:val="22"/>
            <w:u w:val="none"/>
            <w:lang w:val="en-US" w:eastAsia="en-US"/>
          </w:rPr>
          <w:t>mihail_mangra@yahoo.com</w:t>
        </w:r>
      </w:hyperlink>
      <w:r>
        <w:rPr>
          <w:sz w:val="22"/>
        </w:rPr>
        <w:t xml:space="preserve">; </w:t>
      </w:r>
      <w:hyperlink r:id="rId3">
        <w:r>
          <w:rPr>
            <w:rStyle w:val="InternetLink"/>
            <w:sz w:val="22"/>
            <w:u w:val="none"/>
            <w:lang w:val="en-US" w:eastAsia="en-US"/>
          </w:rPr>
          <w:t>mangra@mecanica.ucv.ro</w:t>
        </w:r>
      </w:hyperlink>
      <w:r>
        <w:rPr>
          <w:sz w:val="22"/>
        </w:rPr>
        <w:t>; tel.: +40.744.320231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Conf.dr.ing. Oana Gingu</w:t>
      </w:r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  <w:u w:val="none"/>
            <w:lang w:val="en-US" w:eastAsia="en-US"/>
          </w:rPr>
          <w:t>ginguco@yahoo.com</w:t>
        </w:r>
      </w:hyperlink>
      <w:r>
        <w:rPr>
          <w:sz w:val="22"/>
        </w:rPr>
        <w:t>; tel.: +40.741.1522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color w:val="00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_mangra@yahoo.com" TargetMode="External"/><Relationship Id="rId3" Type="http://schemas.openxmlformats.org/officeDocument/2006/relationships/hyperlink" Target="mailto:mangra@mecanica.ucv.ro" TargetMode="External"/><Relationship Id="rId4" Type="http://schemas.openxmlformats.org/officeDocument/2006/relationships/hyperlink" Target="mailto:ginguc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4</Characters>
  <CharactersWithSpaces>1154</CharactersWithSpaces>
  <Company>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1:00Z</dcterms:created>
  <dc:creator>Mangra2</dc:creator>
  <dc:description/>
  <dc:language>en-US</dc:language>
  <cp:lastModifiedBy/>
  <cp:lastPrinted>2004-07-02T12:28:00Z</cp:lastPrinted>
  <dcterms:modified xsi:type="dcterms:W3CDTF">2004-07-09T10:31:00Z</dcterms:modified>
  <cp:revision>2</cp:revision>
  <dc:subject/>
  <dc:title>FORMULAR DE INREGIST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</vt:lpwstr>
  </property>
</Properties>
</file>